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–2024 EĞİTİM-ÖĞRETİM YILI GÜZ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2976"/>
        <w:gridCol w:w="3402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: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1 Beden Eğitimi I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.11.2023-08.12.2023 tarihleri arasında ödev yüklem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3 Müzik I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3 Resim I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7 Tiyatroya Giriş I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 Halk Bilimi ve H. O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2976"/>
        <w:gridCol w:w="3402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 Eğtime Giri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 Öğr. İlke ve Yö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38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. D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: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43 O. Eğit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2835"/>
        <w:gridCol w:w="32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303 Eğitimde Ölç. ve De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 Rehberlik ve Öz. E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anlı Tar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: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oroshan Özda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3 Cum. Dön. Gün. Y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7"/>
        <w:gridCol w:w="710"/>
        <w:gridCol w:w="709"/>
        <w:gridCol w:w="2840"/>
        <w:gridCol w:w="3267"/>
      </w:tblGrid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 Çabuk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oroshan Özdamar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3 Türk Mod. Sürec.Kadı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: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Toroshan Özdamar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3 –2024 EĞİTİM-ÖĞRETİM YILI GÜZ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2976"/>
        <w:gridCol w:w="3402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: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2976"/>
        <w:gridCol w:w="3402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 Eğtime Giri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 Öğr. İlke ve Yö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1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. D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: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43 O. Eğit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2835"/>
        <w:gridCol w:w="32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303 Eğitimde Ölç. ve De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301 Rehberlik ve Öz. E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anlı Tar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: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oroshan Özda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3 Cum. Dön. Gün. Y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7"/>
        <w:gridCol w:w="710"/>
        <w:gridCol w:w="709"/>
        <w:gridCol w:w="2840"/>
        <w:gridCol w:w="3267"/>
      </w:tblGrid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Çabuk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oroshan Özdamar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3 Türk Mod. Sürec.Kadı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: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oroshan Özdamar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casper</dc:creator>
  <dc:description/>
  <cp:keywords/>
  <dc:language>en-US</dc:language>
  <cp:lastModifiedBy>Tuğba ATEŞ</cp:lastModifiedBy>
  <cp:lastPrinted>2022-11-07T16:11:00Z</cp:lastPrinted>
  <dcterms:modified xsi:type="dcterms:W3CDTF">2023-11-16T13:52:00Z</dcterms:modified>
  <cp:revision>94</cp:revision>
  <dc:subject/>
  <dc:title/>
</cp:coreProperties>
</file>